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ПРИНЯТО                                                                                     УТВЕРЖДЕНО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дагогическим советом                                                                      _______________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  03.09.2014  года                                                                            Директор школы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  № 2,  введено                                                                      Т.А.Малахов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действие приказом№ 220    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 04.09.2014   года  </w:t>
      </w:r>
    </w:p>
    <w:p>
      <w:pPr>
        <w:pStyle w:val="Normal"/>
        <w:widowControl/>
        <w:autoSpaceDE w:val="true"/>
        <w:spacing w:lineRule="auto" w:line="276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О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бщем собрании коллектив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8.09.2014 года</w:t>
      </w:r>
    </w:p>
    <w:p>
      <w:pPr>
        <w:pStyle w:val="Normal"/>
        <w:widowControl/>
        <w:autoSpaceDE w:val="true"/>
        <w:spacing w:lineRule="auto" w:line="276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                         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б органе ученического самоуправления Совет учащихся  «Школьная Дума»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редняя общеобразовательная школа №6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авлинского муниципального района Республики Татарстан</w:t>
      </w:r>
    </w:p>
    <w:p>
      <w:pPr>
        <w:pStyle w:val="Normal"/>
        <w:autoSpaceDE w:val="true"/>
        <w:spacing w:lineRule="auto" w:line="276" w:before="30" w:after="30"/>
        <w:ind w:left="-72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Настоящее Положение разработано в соответствии с Федеральным Законом Российской Федерации №273-ФЗ от 29.12.2012 года «Об образовании в Российской Федерации», Конвенцией ООН «О правах ребенка»,  </w:t>
      </w:r>
      <w:r>
        <w:rPr>
          <w:sz w:val="24"/>
          <w:szCs w:val="24"/>
        </w:rPr>
        <w:t xml:space="preserve">«Национальной стратегией действий в интересах детей на 2012-2017 годы, утвержденной Указом Президента РФ от 1 июня 2012 г. №276, </w:t>
      </w:r>
      <w:r>
        <w:rPr>
          <w:rFonts w:eastAsia="Calibri"/>
          <w:sz w:val="24"/>
          <w:szCs w:val="24"/>
          <w:lang w:eastAsia="en-US"/>
        </w:rPr>
        <w:t xml:space="preserve">Уставом МБОУ «СОШ №6» (далее – школа) </w:t>
      </w:r>
      <w:r>
        <w:rPr>
          <w:sz w:val="24"/>
          <w:szCs w:val="24"/>
        </w:rPr>
        <w:t>является локальным актом,     регламентирующим деятельность ученического самоуправления – Совет учащихся  «Школьная Дума»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2. Самоуправление осуществляется учащимися путем Собрания Совета учащихся «Школьная Дума», выборов, других форм прямого волеизъявления, через систему органов ученического самоуправления школы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Цели создания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идей и принципов воспитания, осуществляемая на двух уровнях: личностном и коллективном, опираясь на традиции школы и развитие новых наиболее эффективных форм и содержание организаторской деятельности учащихся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в школе демократических отношений между педагогами и учащимися, родителями, защита прав школьников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активизация участия школьников в организации повседневной жизни своего коллектива, в реализации своих  интересов и потребностей, в совершенствовании работы своей школы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4. Задачи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всей школьной жизни, пронизанная духом демократии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ргана ученического самоуправления, который способствовал бы развитию творческого потенциала каждой личности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о знаниях, умениях, навыках лидера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ширение  содержание и формы социальной активности учащихся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развитие лидерского потенциала учащихся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творческой и деловой активности ребят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ние формированию осознанной гражданской позиции и                       ценностного отношения к себе и другим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5. Совет учащихся «Школьная Дума» создается как орган ученического самоуправления для решения всех важных вопросов школьной жизни, который позволит превратить школу в самоуправляющуюся систему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Совет учащихся «Школьная Дума» создается с целью организации разумной и радостной жизни школы, более деятельного участия учащихся в школьных делах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7. Создание Совета учащихся «Школьная Дума» позволяет предоставить учащимся возможность реализовать себя в различных сферах деятельности, помогать в устранении негативных явлений, сплотить учащихся школы в полезной и важной деятельности   на благо школы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Совет учащихся «Школьная Дума» является рабочим, постоянно действующим органом. Он избирается голосованием учащихся в количестве, необходимом для успешного выполнения возложенных на него обязанностей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9.Деятельность Совета учащихся «Школьная Дума» строится на основе действующего законодательства, Устава школы и настоящего Положения. Администрация школы, педагогический коллектив и Совет школы оказывают содействие в работе Совета учащихся «Школьная Дума»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рава учащихся на осуществление ученического самоуправле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Учащиеся школы имеют равное право на осуществление ученического самоуправления как непосредственно, так и через своих представителей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Права и свободы человека определяют смысл и деятельность Совета учащихся «Школьная Дума». 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 его права и свободы.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ническое самоуправление и педагоги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Администрация школы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ют их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едагоги не могут отменять решения органов ученического самоуправления, но могут обжаловать их в вышестоящих органах самоуправления (сами или через директора школы)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5. Если директор школы не согласен с решением Совета учащихся «Школьная Дума», он может приостановить его исполнение до рассмотрения Советом школы.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рганы ученического управления Совет учащихся «Школьная Дума»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 Органы Ученического самоуправления – Совет учащихся «Школьная Дума» создаются из числа учащихся 5-11 классов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 Президент ШД избирается после проведения дебатов и предвыборной компании , общешкольным  тайным голосованием на выборах в Президенты Совета учащихся «Школьная Дума» большинством голосов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3. Вице-президентом избирается кандидат в Президенты, набравший по итогам голосования второе место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3. Каждый комитет выбирает из своих членов председателя, который входит в состав Совет учащихся «Школьная Дума» путем внутреннего голосования и утверждается на Общем Сборе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 Совет учащихся «Школьная Дума» осуществляет руководство школьным самоуправлением, контактирует  с методическим объединением классных руководителей, представители принимают участие в работе Совета школы.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труктура Совета учащихся «Школьная Дума»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1.В соответствии с иерархией структуры органов самоуправления школы выделяются четыре основных уровня ученического самоуправления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рганы  ученического  самоуправления   формируются на демократической, альтернативной, выборной основе из числа учащихся 5-11 классов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и координируют работу: школьных органов самоуправле</w:t>
        <w:softHyphen/>
        <w:t>ния заместитель директора по воспитательной работе и педагог-организатор; классных органов самоуправления - классные руководи</w:t>
        <w:softHyphen/>
        <w:t>тели 5-11-х классов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ервый уровень</w:t>
      </w:r>
      <w:r>
        <w:rPr>
          <w:sz w:val="24"/>
          <w:szCs w:val="24"/>
        </w:rPr>
        <w:t xml:space="preserve"> -  индивидуальный,  отдельные учащиеся, имеющие право избирать и быть избранными в органы ученического самоуправления Совет учащихся «Школьная Дума»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зиденты Совета учащихся «Школьная Дума»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 xml:space="preserve">Второй уровень-  </w:t>
      </w:r>
      <w:r>
        <w:rPr>
          <w:kern w:val="2"/>
          <w:sz w:val="24"/>
          <w:szCs w:val="24"/>
          <w:lang w:eastAsia="hi-IN" w:bidi="hi-IN"/>
        </w:rPr>
        <w:t>ученическое самоуправление в классах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Совет класса – </w:t>
      </w:r>
      <w:r>
        <w:rPr>
          <w:bCs/>
          <w:sz w:val="24"/>
          <w:szCs w:val="24"/>
        </w:rPr>
        <w:t>классное ученическое самоуправление (актив класса)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суждает все вопросы жизнедеятельности своего класса и принимает по ним соответствующие решения. Именно на собраниях обеспечивается каждому школьнику право участия в обсуждении и принятии решений по вопросам деятельности коллектива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сматривает и утверждает план работы класса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бирает совет класса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слушивает отчет о выполнении решений класса отдельными учениками. 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овет командиров - </w:t>
      </w:r>
      <w:r>
        <w:rPr>
          <w:sz w:val="24"/>
          <w:szCs w:val="24"/>
        </w:rPr>
        <w:t>состоит из командиров  1-11 классов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собирается раз в месяц, а при необходимости и чаще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4"/>
          <w:szCs w:val="24"/>
          <w:lang w:val="en-US"/>
        </w:rPr>
        <w:t>- планируется работа классн</w:t>
      </w:r>
      <w:r>
        <w:rPr>
          <w:color w:val="000000"/>
          <w:sz w:val="24"/>
          <w:szCs w:val="24"/>
        </w:rPr>
        <w:t>ых</w:t>
      </w:r>
      <w:r>
        <w:rPr>
          <w:color w:val="000000"/>
          <w:sz w:val="24"/>
          <w:szCs w:val="24"/>
          <w:lang w:val="en-US"/>
        </w:rPr>
        <w:t xml:space="preserve"> коллектив</w:t>
      </w:r>
      <w:r>
        <w:rPr>
          <w:color w:val="000000"/>
          <w:sz w:val="24"/>
          <w:szCs w:val="24"/>
        </w:rPr>
        <w:t>ов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подводится итог работы за определенный промежуток времени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выдвигаются</w:t>
      </w:r>
      <w:r>
        <w:rPr>
          <w:color w:val="000000"/>
          <w:sz w:val="24"/>
          <w:szCs w:val="24"/>
          <w:lang w:val="en-US"/>
        </w:rPr>
        <w:t xml:space="preserve">  представител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класса в </w:t>
      </w:r>
      <w:r>
        <w:rPr>
          <w:sz w:val="24"/>
          <w:szCs w:val="24"/>
        </w:rPr>
        <w:t xml:space="preserve">Совет учащихся «Школьная Дума»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kern w:val="2"/>
          <w:sz w:val="24"/>
          <w:szCs w:val="24"/>
          <w:u w:val="single"/>
          <w:lang w:eastAsia="hi-IN" w:bidi="hi-IN"/>
        </w:rPr>
        <w:t>Третий уровень (</w:t>
      </w:r>
      <w:r>
        <w:rPr>
          <w:kern w:val="2"/>
          <w:sz w:val="24"/>
          <w:szCs w:val="24"/>
          <w:lang w:eastAsia="hi-IN" w:bidi="hi-IN"/>
        </w:rPr>
        <w:t xml:space="preserve">школьное самоуправление). </w:t>
      </w:r>
      <w:r>
        <w:rPr>
          <w:sz w:val="24"/>
          <w:szCs w:val="24"/>
        </w:rPr>
        <w:t xml:space="preserve">Совет учащихся «Школьная Дума» </w:t>
      </w:r>
      <w:r>
        <w:rPr>
          <w:kern w:val="2"/>
          <w:sz w:val="24"/>
          <w:szCs w:val="24"/>
          <w:lang w:eastAsia="hi-IN" w:bidi="hi-IN"/>
        </w:rPr>
        <w:t>-</w:t>
      </w:r>
      <w:r>
        <w:rPr>
          <w:sz w:val="24"/>
          <w:szCs w:val="24"/>
        </w:rPr>
        <w:t>представительный  орган самоуправления - состоит из представителей классных коллективов 5-11 классов (по 1 человеку), избранных на общешкольных выборах  коллективами классов. Совет учащихся «Школьная Дума» действует и имеет полномочия в рамках данного положения. Управление осуществляют Президент Совет учащихся «Школьная Дума» и  актив (из числа предсе</w:t>
        <w:softHyphen/>
        <w:t>дателей комитетов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ывается по мере необходимости не реже 1 раза в месяц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зидент Совета учащихся «Школьная Дума», избирается на школьных выборах сроком на один год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ункции Совета учащихся «Школьная Дума»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всех органов и объединений учащихся школы, планирует и организует внеклассную и внешкольную работу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амообслуживание учащихся, их дежурство, поддерживает дисциплину и порядок в школе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шефство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оводит собрания  и общий сбор учащихся школы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ыпуск своих газет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своих заседаниях обсуждает и утверждает планы подготовки и проведения важнейших школьных ученических мероприятий, заслушивает отчеты о работе своих рабочих органов (комитетов,  редакций и др.) органов самоуправления первичных коллективов и принимает по ним необходимые решения, заслушивает информацию и отчеты ответственных лиц самоуправления о выполнении решений школьного ученического собра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поощрения и наказания, принимает решения об ответственности учащихся в соответствии со своими полномочиями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b/>
          <w:kern w:val="2"/>
          <w:sz w:val="24"/>
          <w:szCs w:val="24"/>
          <w:u w:val="single"/>
          <w:lang w:eastAsia="hi-IN" w:bidi="hi-IN"/>
        </w:rPr>
        <w:t>Четвертый уровень 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сшим органом ученического самоуправления является Общий Сбор учащихся, проводимый 2 раза в год. Состоит из учащихся 5-11 классов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ий Сбор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верждает состав председателей комитетов Совета учащихся «Школьная Дума»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ет основные задачи деятельности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утверждает Правила, Памятки и т. п. документы для органов ученического самоуправления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- заслушивает отчеты , дает оценку его деятельности Совета учащихся «Школьная Дума»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рабатывает предложения по совершенствованию работы школы в адрес школьного руководства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го Сбора, принятые в рамках его полномочий, являются обязательными для всех органов ученического самоуправления и всех учащихся школы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2. В состав Совета учащихся «Школьная Дума» входит шесть комитетов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митет Информации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митет Культуры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омитет Труд и забота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митет Спорт и здоровье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омитет Образование и Наука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омитет Правопорядка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4"/>
          <w:szCs w:val="24"/>
        </w:rPr>
        <w:t>6.  Функции членов Совета учащихся «Школьная Дума»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1. Президент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боту Совета учащихся «Школьная Дума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место, время и повестку дня засед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ставляют план работы на год, четверть, месяц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деятельность комитетов по реализации план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учащимися Устава школы и решений Совета учащихся «Школьная Дума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носит свои предложения на Общий Сбор, заседания Совета школы, педагогические советы, заседания  методического объединения  классных руководителей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6.2. Вице-президент</w:t>
        <w:tab/>
        <w:t>ШД:</w:t>
      </w:r>
      <w:r>
        <w:rPr>
          <w:rFonts w:eastAsia="Calibri"/>
          <w:sz w:val="24"/>
          <w:szCs w:val="24"/>
          <w:lang w:eastAsia="en-US"/>
        </w:rPr>
        <w:br/>
        <w:t xml:space="preserve">     предлагает Президенту кандидатуры председателей комитетов;</w:t>
        <w:br/>
        <w:t xml:space="preserve">      является заместителем президента </w:t>
      </w:r>
      <w:r>
        <w:rPr>
          <w:sz w:val="24"/>
          <w:szCs w:val="24"/>
        </w:rPr>
        <w:t>Совета учащихся «Школьная Дума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водит заседания председателей комитетов и осуществляет общий контроль работы председателей</w:t>
        <w:tab/>
        <w:t>комитет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казывает помощь председателям комитетов по различным вопроса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рганизует работу по согласованию деятельности председателей с администрацией школы, методическими объединениями и другими органами,</w:t>
        <w:tab/>
        <w:t>существующими</w:t>
        <w:tab/>
        <w:t>в школ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о время отсутствия президента выполняет его должностные обязанности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3. Председатели комитетов Совета учащихся «Школьная Дума»:    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носят и реализуют предложения по работе по своему направлению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еспечивает "быстрый" сбор комитет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уют работу комитет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ируют выполнение решений по своему направлению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еспечиваю информационную поддержку работы во всех классах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ует выполнение решений ШД в классных коллективах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дает данные между  комитетами и по всей системе Совета учащихся «Школьная Дума»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уществляют связь с методическим объединением классных руководителей, со всеми учителями школы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6.3.1. К</w:t>
      </w:r>
      <w:r>
        <w:rPr>
          <w:rFonts w:eastAsia="Calibri"/>
          <w:sz w:val="24"/>
          <w:szCs w:val="24"/>
        </w:rPr>
        <w:t>омитет</w:t>
        <w:tab/>
        <w:t>Информаци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чает</w:t>
        <w:tab/>
        <w:t>за</w:t>
        <w:tab/>
        <w:t>художественное</w:t>
        <w:tab/>
        <w:t>оформление</w:t>
        <w:tab/>
        <w:t>школ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одит совещания редколлегий активов классов, разъясняет  их председателям цели и задачи,</w:t>
        <w:tab/>
        <w:t>а</w:t>
        <w:tab/>
        <w:t>также</w:t>
        <w:tab/>
        <w:t>обязан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чает за своевременное изготовление печатных поздравле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вляется членом всех комиссий, связанных с художественной, печатной, информационной деятельностью</w:t>
        <w:tab/>
        <w:t>школы; 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ует взаимодействие со средствами информации других образовательных</w:t>
        <w:tab/>
        <w:t xml:space="preserve"> учрежде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рирует информационную работу в классах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3..2. Комитет</w:t>
        <w:tab/>
        <w:t>Культуры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водит совещания членов активов классов, ответственных за культурно-массовую работу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ъясняет им цели, задачи и обязанности;</w:t>
        <w:br/>
        <w:t xml:space="preserve">осуществляет планирование и координацию работы комитета с другими структурами </w:t>
      </w:r>
      <w:r>
        <w:rPr>
          <w:sz w:val="24"/>
          <w:szCs w:val="24"/>
        </w:rPr>
        <w:t>Совета учащихся «Школьная Дума»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атывает и предлагает на рассмотрение программу основных культурно-массовых мероприятий на год с указанием их</w:t>
        <w:tab/>
        <w:t>целей</w:t>
        <w:tab/>
        <w:t xml:space="preserve"> и задач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72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вует в организации всех культурно-массовых и просветительских мероприятий в</w:t>
        <w:tab/>
        <w:t>школ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вует в организации культурной программы походов-экспедици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жемесячно представляет отчет о работе комитета президенту и вице-президенту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3.3.</w:t>
        <w:tab/>
        <w:t>Комитет</w:t>
        <w:tab/>
        <w:t>Труд</w:t>
        <w:tab/>
        <w:t>и</w:t>
        <w:tab/>
        <w:t>забот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одит совещания членов активов классов, ответственных за дежурство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ъясняет</w:t>
        <w:tab/>
        <w:t>дежурному</w:t>
        <w:tab/>
        <w:t>классу их</w:t>
        <w:tab/>
        <w:t>обязан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атывает и предлагает на обсуждение совету школьной думы систему контроля дежурства</w:t>
        <w:tab/>
        <w:t>по</w:t>
        <w:tab/>
        <w:t>школе</w:t>
        <w:tab/>
        <w:t>и</w:t>
        <w:tab/>
        <w:t>класса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местно с ответственным за дежурство данного класса контролирует дежурных на постах не менее, чем через одну перемену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ирует выполнение своих обязанностей дежурными по классам;</w:t>
        <w:br/>
        <w:t>проверяет санитарное состояние классов не менее одного раза в два дн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ждую пятницу организует передачу дежурства между класс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ует дежурство по школе во время массовых мероприятий (школьные  праздники,</w:t>
        <w:tab/>
        <w:t>семинары</w:t>
        <w:tab/>
        <w:t>и</w:t>
        <w:tab/>
        <w:t>т.п.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жемесячно представляет отчет о работе комитета президенту и вице- президенту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ет планирование и координирует работу комитета по организационным дела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женедельно</w:t>
        <w:tab/>
        <w:t>подводит</w:t>
        <w:tab/>
        <w:t>итоги</w:t>
        <w:tab/>
        <w:t>дежурства</w:t>
        <w:tab/>
        <w:t xml:space="preserve">класса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хранность</w:t>
        <w:tab/>
        <w:t>и</w:t>
        <w:tab/>
        <w:t>уход</w:t>
        <w:tab/>
        <w:t>за</w:t>
        <w:tab/>
        <w:t>цвет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чает за проведение акций «Чистый двор», «Чистая улица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чает за проведение акции «Осенняя неделя Добра», «Весенняя неделя добра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азывает помощь в проведении благотворительных акц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ует работу</w:t>
        <w:tab/>
        <w:t>вожатых</w:t>
        <w:tab/>
        <w:t>в</w:t>
        <w:tab/>
        <w:t>класса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ует работу вожатых в летний период в пришкольном летнем оздоровительном лагере 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3.4.</w:t>
        <w:tab/>
        <w:t>Комитета</w:t>
        <w:tab/>
        <w:t>Спорт</w:t>
        <w:tab/>
        <w:t>и</w:t>
        <w:tab/>
        <w:t>здоровье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чает за чистоту в школе и классах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рирует работу в классных уголках по здоровью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</w:t>
        <w:tab/>
        <w:t xml:space="preserve"> спортивной</w:t>
        <w:tab/>
        <w:t>жизнью</w:t>
        <w:tab/>
        <w:t>школ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ует и проводит дни здоровья, спортивные праздники, пропагандирует здоровый образ жизни среди взрослых и дете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чает за проведение на переменах подвижных игр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чает</w:t>
        <w:tab/>
        <w:t>за</w:t>
        <w:tab/>
        <w:t>общую</w:t>
        <w:tab/>
        <w:t>безопасность</w:t>
        <w:tab/>
        <w:t>жизне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ует</w:t>
        <w:tab/>
        <w:t xml:space="preserve">тренировочные </w:t>
        <w:tab/>
        <w:t>эвакуации школы на случай  ЧС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пагандирует акции антитеррористического характера; безопасность движения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3.5. Комитет</w:t>
        <w:tab/>
        <w:t>Правопорядка</w:t>
        <w:br/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водит до сведения всех членов  детских общественных объединений об изменениях в жизни</w:t>
        <w:tab/>
        <w:t>самоуправления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щищает</w:t>
        <w:tab/>
        <w:t>права</w:t>
        <w:tab/>
        <w:tab/>
        <w:t>учащихся;</w:t>
        <w:br/>
        <w:t>следит за выполнением законов и Устава школы учащимис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ует</w:t>
        <w:tab/>
        <w:tab/>
        <w:t>рейды</w:t>
        <w:tab/>
        <w:t>по</w:t>
        <w:tab/>
        <w:t>внешнему</w:t>
        <w:tab/>
        <w:t>виду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ует дежурство на мероприятиях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3.6.</w:t>
        <w:tab/>
        <w:t>Комитет</w:t>
        <w:tab/>
        <w:t>Образования</w:t>
        <w:tab/>
        <w:t>и</w:t>
        <w:tab/>
        <w:t>науки</w:t>
        <w:br/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могает при подготовке и проведении школьных, районных, республиканских  предметных</w:t>
        <w:tab/>
        <w:t>олимпиад, НПК, интеллектуальных конкурсов;</w:t>
        <w:br/>
        <w:t>помогает в организации проведения предметных недель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контролирует успеваемость классов и докладывает о результатах на заседании ШД</w:t>
      </w:r>
      <w:r>
        <w:rPr>
          <w:rFonts w:eastAsia="Calibri"/>
          <w:sz w:val="24"/>
          <w:szCs w:val="24"/>
        </w:rPr>
        <w:br/>
        <w:t>организует рейды по проверке наличия у учащихся   учебников, тетрадей ;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е члены Совета учащихся «Школьная Дума»  отчитываются о проделанной работе на Общем Сборе в соответствии с Положением 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4"/>
          <w:szCs w:val="24"/>
        </w:rPr>
        <w:t>7. Организация работы школьного самоуправ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Органы ученического самоуправления работают во взаимодействии с администрацией, Советом школы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бор и заседания органов ученического самоуправления проходят, как правило, открыто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3. Решения органов ученического самоуправления принимаются открытым или тайным голосованием (по усмотрению учащихся)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Решения принимаются простым большинством, но мнение меньшинства должно внимательно выслушиваться и учитываться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В случае несогласия с решением органа ученического самоуправления любой ученик может опротестовать это решение в вышестоящем органе самоуправления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6. Работа органов ученического самоуправления осуществляется гласно, т.е. коллектив должен быть своевременно информирован о предстоящих и прошедших делах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4"/>
          <w:szCs w:val="24"/>
        </w:rPr>
        <w:t>8. Совет учащихся «Школьная Дум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еет право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. Вносить предложения в планирование внеклассной работы школы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.Помогать в организации и организовывать праздники, конкурсы, игры, соревнования и т.д.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 Решать вопросы поощрения учащихся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Организовывать работу пресс-центра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Совместно с администрацией школы определять порядок дежурства по школе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Подводить итоги соревнований между классами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Работать с трудными подростками.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кументация и отчетность Совет учащихся «Школьная Дума»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седания протоколируются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План работы составляется на весь учебный год исходя из плана воспитательной работы школы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Анализ деятельности представляется заместителю директора по воспитательной работе педагогом-организатором  в конце учебного года.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лассное ученическое собрание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1. Ученическое самоуправление в классе осуществляется посредством классного собрания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2. Классное собрание проводится по мере необходимости, но не реже одного раза в четверть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3. Исполнительным органом является совет класса, во главе которого стоит командир класса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4. На классном ученическом собрании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обсуждают вопросы жизни класса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едлагают и принимают план мероприятий, касающихся внеклассной работы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збирают актив класса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носят предложения по улучшению учебного и воспитательного процесса в классе и в школе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збирают делегатов на Общий Сбор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сказывают предложения о поощрении учащихся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дводят итоги работы в классе по вопросам дежурства по школе и классу, участия в конкурсах, выполнения запланированных дел и т.д.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4"/>
          <w:szCs w:val="24"/>
        </w:rPr>
        <w:t>11. Досрочное прекращение полномочий Президента (импичмент</w:t>
      </w:r>
      <w:r>
        <w:rPr>
          <w:sz w:val="24"/>
          <w:szCs w:val="24"/>
        </w:rPr>
        <w:t xml:space="preserve">)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Импичмент Президента допустим по инициативе не менее 10% от общего числа школьников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2.Вопрос об импичменте Президента обсуждается на Общем Сборе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3.Решение об импичменте Президента  принимается в следующих случаях: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 действия, порочащие статус президента;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 ненадлежащее выполнение обязанностей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4.Решение об отрешении Президента от должности должно быть принято не менее 60% школьников от общего числа присутствующих на Сборе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. Порядок внесения изменений в Положение об ученическом самоуправлении Совет учащихся «Школьная Дума»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Положение об ученическом самоуправлении школы вносятся Школьной Думой или на Общем Сборе.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Ожидаемые результаты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ктивная  жизненная позиция учащихся школы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желание учащихся работать в коллективе, умение организовывать коллектив сверстников на выполнение поставленных задач, умение брать на себя ответственность за принятые решения и результаты деятельност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воение и овладение знаниями и техникой организаторской деятельности, умение разрешать сложные ситуации и применять полученные знания на практике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кет разработок творческих и социальных проектов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35:00Z</dcterms:created>
  <dc:creator>Admin</dc:creator>
  <dc:description/>
  <cp:keywords/>
  <dc:language>en-US</dc:language>
  <cp:lastModifiedBy>Малахова</cp:lastModifiedBy>
  <cp:lastPrinted>2014-12-10T18:24:00Z</cp:lastPrinted>
  <dcterms:modified xsi:type="dcterms:W3CDTF">2018-01-26T11:26:00Z</dcterms:modified>
  <cp:revision>10</cp:revision>
  <dc:subject/>
  <dc:title/>
</cp:coreProperties>
</file>